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72"/>
          <w:szCs w:val="72"/>
        </w:rPr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>МОУ СОШ №3 г. Черепаново, Новосибирской области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Воспитательная систе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ого руководителя 7 класса «В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олубевой Татьяны Владимиров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1-201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чество с родителями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</w:rPr>
        <w:t>«Педагогика должна стать наукой для все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и для учителей, и для родителей»  (  В.А.Сухомлинский)</w:t>
      </w:r>
    </w:p>
    <w:p>
      <w:pPr>
        <w:pStyle w:val="Normal"/>
        <w:rPr/>
      </w:pPr>
      <w:r>
        <w:rPr>
          <w:b/>
        </w:rPr>
        <w:t>Цель</w:t>
      </w:r>
      <w:r>
        <w:rPr/>
        <w:t>:       организация системы сотрудничества классного руководителя, учащихся и родителей.</w:t>
      </w:r>
    </w:p>
    <w:p>
      <w:pPr>
        <w:pStyle w:val="Normal"/>
        <w:rPr/>
      </w:pPr>
      <w:r>
        <w:rPr>
          <w:b/>
        </w:rPr>
        <w:t>Задачи</w:t>
      </w:r>
      <w:r>
        <w:rPr/>
        <w:t>: психолого-педагогическое просвещение родителей;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ть культуру принадлежности к школьному образовательному  и воспитательному процесс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нципы</w:t>
      </w:r>
      <w:r>
        <w:rPr/>
        <w:t>: - родителям нужна поддержка, помощь и добрый совет;</w:t>
      </w:r>
    </w:p>
    <w:p>
      <w:pPr>
        <w:pStyle w:val="Normal"/>
        <w:rPr/>
      </w:pPr>
      <w:r>
        <w:rPr/>
        <w:t xml:space="preserve">                     </w:t>
      </w:r>
      <w:r>
        <w:rPr/>
        <w:t>- не спешить с выводами;</w:t>
      </w:r>
    </w:p>
    <w:p>
      <w:pPr>
        <w:pStyle w:val="Normal"/>
        <w:rPr/>
      </w:pPr>
      <w:r>
        <w:rPr/>
        <w:t xml:space="preserve">                     </w:t>
      </w:r>
      <w:r>
        <w:rPr/>
        <w:t>- конструктивные рекомендации.</w:t>
      </w:r>
    </w:p>
    <w:p>
      <w:pPr>
        <w:pStyle w:val="Normal"/>
        <w:rPr>
          <w:lang w:val="en-US"/>
        </w:rPr>
      </w:pPr>
      <w:r>
        <w:rPr>
          <w:b/>
        </w:rPr>
        <w:t>Родительский комитет</w:t>
      </w:r>
      <w:r>
        <w:rPr/>
        <w:t xml:space="preserve">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работы с родителями в течение учебного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квартиры  учащихся ;  связь с родителями (проверка дневников, звонки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родителей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ие беседы вместе с детьми по культуре поведения (.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ривлечение родителей к классным мероприятия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родительское собрание «Первые проблемы подросткового возрас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квартиры  учащихся с;  связь с родителями (проверка дневников, звонки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родителе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щешкольная родительская конференция ;  привлечение родителей к классным мероприятия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родителе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раздничная программа для мам « Самые единственные и неповторимые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родительское собрание: « Компьютер в жизни подростк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е родительского комитета  по итогам 1 четвер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тречи учителей - предметников и родителей по итогам четверти ,привлечение родителей к классным мероприятия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ческие беседы с родителям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занятий  с целью изучения результативности участия класса на уроках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вязь с родителями через проверку дневников, привлечение родителей к классным мероприятиям </w:t>
            </w:r>
          </w:p>
        </w:tc>
      </w:tr>
    </w:tbl>
    <w:p>
      <w:pPr>
        <w:pStyle w:val="Normal"/>
        <w:rPr/>
      </w:pPr>
      <w:r>
        <w:rPr/>
        <w:t>Индивидуальная работа  с учащимис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545"/>
        <w:gridCol w:w="60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ные де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беседа, встреча с мамой, посещение кварти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беседа, встреча с ма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беседа, наблю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беседа, встреча с ма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иклограмма для классного руковод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  <w:u w:val="single"/>
        </w:rPr>
        <w:t>Ежедневно</w:t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Работа с опаздывающими и выяснение причин отсутствия учащихся.</w:t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 Организация дежурства в классном кабинет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дивидуальная работа с учащими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Организация дежурства по класс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 • </w:t>
      </w:r>
      <w:r>
        <w:rPr>
          <w:b/>
          <w:bCs/>
          <w:color w:val="000000"/>
          <w:sz w:val="24"/>
          <w:szCs w:val="24"/>
          <w:u w:val="single"/>
        </w:rPr>
        <w:t>Еженедельн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Проверка дневников учащихс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Проведение мероприятий в классе (по плану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Работа с родителями (по ситуации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Работа с учителями-предметниками (по ситуации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 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Сбор совета класса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  <w:u w:val="single"/>
        </w:rPr>
        <w:t>Каждый месяц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Посещение уроков в своем класс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Консультации у школьного психолог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Оформление классного журнала по итогам четверт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Семинар (учеба) классных руководител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ведение родительского собра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>Организация генеральной уборки классного  помещения</w:t>
      </w: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color w:val="000000"/>
          <w:sz w:val="24"/>
          <w:szCs w:val="24"/>
          <w:u w:val="single"/>
        </w:rPr>
        <w:t>Один раз в год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Оформление личных дел учащихс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Анализ и составление плана работы класс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 Статистические данные класса (1 сентября).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  <w:t>Самообразование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Участие в работе  ШМО классных руководителей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Изучение  журнала «Классный руководитель»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Изучение методической литературы: «Справочник классного руководителя» (Н.И. Дереклеева, М.Ю.Савченко), «Новые родительские собрания» (Н.И.Дереклеева), «Родительские собрания» (М.А.Алоева, В.Е.Бейсова),«Классный коллектив:технология формирования» (О.А.Лепнева. Е.А.Тимошко),«Живая оценка.Портфолио в школе» (« Глобус»), «Классные часы» (Г.Г.Кулинич</w:t>
      </w:r>
    </w:p>
    <w:p>
      <w:pPr>
        <w:pStyle w:val="Normal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-интернет-сайты «Первое сентября», «Сеть творческих учителей»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является одним из важнейших компонентов образования в интересах человека, общества государства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В своей педагогической деятельности я исхожу из нескольких определений воспитания: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  <w:u w:val="single"/>
        </w:rPr>
        <w:t xml:space="preserve">Воспитание </w:t>
      </w:r>
      <w:r>
        <w:rPr>
          <w:sz w:val="22"/>
          <w:szCs w:val="22"/>
          <w:u w:val="single"/>
        </w:rPr>
        <w:t>–</w:t>
      </w:r>
      <w:r>
        <w:rPr>
          <w:sz w:val="22"/>
          <w:szCs w:val="22"/>
        </w:rPr>
        <w:t xml:space="preserve"> процесс целенаправленного управления развитием личности, основанный на эффективном взаимодействии воспитателей и воспитанников, направленный на достижение поставленной цели.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  <w:u w:val="single"/>
        </w:rPr>
        <w:t xml:space="preserve">Воспитание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это чувство, голос души и сердца.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  <w:u w:val="single"/>
        </w:rPr>
        <w:t xml:space="preserve">Воспитание </w:t>
      </w:r>
      <w:r>
        <w:rPr>
          <w:sz w:val="22"/>
          <w:szCs w:val="22"/>
        </w:rPr>
        <w:t xml:space="preserve">– это творчество. Дело воспитания – процесс постоянного “сотворения” личности. Это - подвиг времени. </w:t>
      </w:r>
    </w:p>
    <w:p>
      <w:pPr>
        <w:pStyle w:val="Normal"/>
        <w:spacing w:before="0" w:after="60"/>
        <w:ind w:left="851" w:hanging="851"/>
        <w:jc w:val="both"/>
        <w:rPr/>
      </w:pPr>
      <w:r>
        <w:rPr>
          <w:sz w:val="22"/>
          <w:szCs w:val="22"/>
        </w:rPr>
        <w:t>Личностно - ориентированный подход   в воспитании представляет собой  педагогическую систему, включающую в себя индивидуальный, разноуровневый, дифференцированный подходы.Все эти составляющие настолько взаимосвязаны, что искажение  какой- либо части   влечет к изменению  всего целого.</w:t>
      </w:r>
    </w:p>
    <w:p>
      <w:pPr>
        <w:pStyle w:val="Normal"/>
        <w:spacing w:before="0" w:after="60"/>
        <w:ind w:left="851" w:hanging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стно- ориентированный подход  в воспитании   позволяет сформировать  ценностные ориентиры школьника.  Ценность как общее понятие  означает   актуальную  значимость, конкретный ориентир, представляющий  в данный  момент особую важность  для человека.</w:t>
      </w:r>
    </w:p>
    <w:p>
      <w:pPr>
        <w:pStyle w:val="Normal"/>
        <w:spacing w:before="0" w:after="60"/>
        <w:ind w:left="851" w:hanging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А. Сухомлинский видел великую силу воспитания в этическом поучении, "когда воспитатель сам является опорой и светочем для тех, кто не знает веры в человека или теряет  опору  и путеводный огонек». Для этого воспитателю «надо самому быть истинным Человеком - жить правильно, любить людей, высоко хранить свое достоинство патриота, гражданина, труженика, сына или дочери, матери или отца». Сухомлинский сформулировал четыре правила, соблюдение которых делает человека воспитуемым:</w:t>
      </w:r>
    </w:p>
    <w:p>
      <w:pPr>
        <w:pStyle w:val="Normal"/>
        <w:spacing w:before="0" w:after="60"/>
        <w:ind w:left="851" w:hanging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ервое правило - радость,  счастье, жизнерадостное мировосприятие;</w:t>
      </w:r>
    </w:p>
    <w:p>
      <w:pPr>
        <w:pStyle w:val="Normal"/>
        <w:spacing w:before="0" w:after="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второе правило — окружающая воспитывающая среда (природа, люди);</w:t>
      </w:r>
    </w:p>
    <w:p>
      <w:pPr>
        <w:pStyle w:val="Normal"/>
        <w:spacing w:before="0" w:after="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третье правило — глубокая вера в другого человека; </w:t>
      </w:r>
    </w:p>
    <w:p>
      <w:pPr>
        <w:pStyle w:val="Normal"/>
        <w:spacing w:before="0" w:after="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четвертое правило - красота, духовная жизнь в мире прекрасного, красота человеческого духа.</w:t>
      </w:r>
    </w:p>
    <w:p>
      <w:pPr>
        <w:pStyle w:val="Normal"/>
        <w:spacing w:before="0" w:after="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воспитательной системы: погружение в эпоху 1937 года; достойная встреча юбилея школы.</w:t>
      </w:r>
    </w:p>
    <w:p>
      <w:pPr>
        <w:pStyle w:val="Normal"/>
        <w:spacing w:before="0" w:after="60"/>
        <w:ind w:left="851" w:hanging="851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одействовать формированию и наиболее полному развитию образованной, нравственной личности, способной к духовному и физическому саморазвитию, самосовершенствованию и самоопределению в социуме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Style19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обеспечивать становление индивидуальности детей;</w:t>
      </w:r>
    </w:p>
    <w:p>
      <w:pPr>
        <w:pStyle w:val="Style19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познавательных интересов учащихся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2"/>
          <w:szCs w:val="22"/>
        </w:rPr>
        <w:t xml:space="preserve">способствовать сплочению классного коллектива. . 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тесно сотрудничать с родителями в деле воспитания и обучения детей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Путь к достижению цели моей системы воспитания основан на осознании и принятии таких </w:t>
      </w:r>
      <w:r>
        <w:rPr>
          <w:sz w:val="22"/>
          <w:szCs w:val="22"/>
          <w:u w:val="single"/>
        </w:rPr>
        <w:t>ценностей,</w:t>
      </w:r>
      <w:r>
        <w:rPr>
          <w:sz w:val="22"/>
          <w:szCs w:val="22"/>
        </w:rPr>
        <w:t xml:space="preserve"> как: </w:t>
      </w:r>
    </w:p>
    <w:p>
      <w:pPr>
        <w:pStyle w:val="Style19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 (реализация права выбора одного из возможных вариантов проявления своей активности в сочетании с личной ответственностью за выполнение принятого решения);</w:t>
      </w:r>
    </w:p>
    <w:p>
      <w:pPr>
        <w:pStyle w:val="Style19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м (уверенность в себе, своих силах и возможностях, кто всем недоволен, тот всем неприятен);</w:t>
      </w:r>
    </w:p>
    <w:p>
      <w:pPr>
        <w:pStyle w:val="Style19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ельность к себе (это путь познания и развития себя, достижения намеченных целей);</w:t>
      </w:r>
    </w:p>
    <w:p>
      <w:pPr>
        <w:pStyle w:val="Style19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знательность (стремление все знать и всему учиться; познавая мир, познай и самого себя);</w:t>
      </w:r>
    </w:p>
    <w:p>
      <w:pPr>
        <w:pStyle w:val="Style19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олюбие (сочувствие, сострадание, взаимопонимание, умение прийти на помощь);</w:t>
      </w:r>
    </w:p>
    <w:p>
      <w:pPr>
        <w:pStyle w:val="Style19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ворчество (построение индивидуальной и коллективной жизнедеятельности на основе творческих устремлений детей и взрослых)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ципы воспитательной работы:</w:t>
      </w:r>
    </w:p>
    <w:p>
      <w:pPr>
        <w:pStyle w:val="Style19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инцип толерантности</w:t>
      </w:r>
      <w:r>
        <w:rPr>
          <w:rFonts w:cs="Times New Roman" w:ascii="Times New Roman" w:hAnsi="Times New Roman"/>
        </w:rPr>
        <w:t>. Толерантность есть терпимое, вдумчивое отношение к людям, признающее право каждого человека на ошибку.</w:t>
      </w:r>
    </w:p>
    <w:p>
      <w:pPr>
        <w:pStyle w:val="Style19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инцип воспитания успехом.</w:t>
      </w:r>
      <w:r>
        <w:rPr>
          <w:rFonts w:cs="Times New Roman" w:ascii="Times New Roman" w:hAnsi="Times New Roman"/>
        </w:rPr>
        <w:t xml:space="preserve"> Суть данного принципа заключается в том, что классный руководитель, работая с личностью ребенка, должен стремиться, как можно глубже понять его, осмыслить особенности и, главное, выделить его достоинства, позитивные стремления, мечты, конструктивные цели и задачи деятельности.</w:t>
      </w:r>
    </w:p>
    <w:p>
      <w:pPr>
        <w:pStyle w:val="Style19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инцип создания воспитывающей среды</w:t>
      </w:r>
      <w:r>
        <w:rPr>
          <w:rFonts w:cs="Times New Roman" w:ascii="Times New Roman" w:hAnsi="Times New Roman"/>
        </w:rPr>
        <w:t>. Этот принцип предполагает создание атмосферы взаимной ответственности участников педагогического процесса, создание ситуации сопереживания , взаимопомощи, способности сообща преодолевать трудности. Условия реализации этого принципа: развитие самоуправления, а также инициативы и самостоятельности детей.</w:t>
      </w:r>
    </w:p>
    <w:p>
      <w:pPr>
        <w:pStyle w:val="Style19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Принцип индивидуализации воспитания.</w:t>
      </w:r>
      <w:r>
        <w:rPr>
          <w:rFonts w:cs="Times New Roman" w:ascii="Times New Roman" w:hAnsi="Times New Roman"/>
        </w:rPr>
        <w:t xml:space="preserve"> Данный принцип предполагает  развития каждого ученика, интерес всех детей к самым различным видам деятельности, то есть раскрытие потенциалов личности, как в учебной, так и во внеурочной работе, предоставление каждому учащемуся возможности для самореализации.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оритеты  воспитательной системы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классного руководителя с детьми и с родителями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Ребенок – главное действующее лицо процесса воспитания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Ребенок рассматривается как партнер в условиях сотрудничества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щения предполагают умение стать на позицию ребенка, учесть его точку зрения и внимательное отношение к его чувствам и эмоциям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правления воспитательной работы</w:t>
      </w:r>
    </w:p>
    <w:p>
      <w:pPr>
        <w:pStyle w:val="Normal"/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доровьесберегающий блок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из: “Здоровый человек – здоровая нация”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ние потребности в здоровом образе жизни.   </w:t>
      </w:r>
      <w:r>
        <w:rPr>
          <w:i/>
          <w:sz w:val="22"/>
          <w:szCs w:val="22"/>
        </w:rPr>
        <w:t xml:space="preserve">Задачи: </w:t>
      </w:r>
      <w:r>
        <w:rPr>
          <w:sz w:val="22"/>
          <w:szCs w:val="22"/>
        </w:rPr>
        <w:t xml:space="preserve">приобщение детей к здоровому образу жизни; </w:t>
      </w:r>
    </w:p>
    <w:p>
      <w:pPr>
        <w:pStyle w:val="Normal"/>
        <w:spacing w:before="0" w:after="60"/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ормы реализации: </w:t>
      </w:r>
      <w:r>
        <w:rPr>
          <w:sz w:val="22"/>
          <w:szCs w:val="22"/>
        </w:rPr>
        <w:t>лекции и беседы; встречи с работниками здравоохранения; ток- шоу; спортивные мероприятия.</w:t>
      </w:r>
    </w:p>
    <w:p>
      <w:pPr>
        <w:pStyle w:val="Normal"/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равственно-эстетический блок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из: “Каждый ученик – источник нравственности”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содействовать формированию у школьников ценностного отношения к себе и другим людям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i/>
          <w:sz w:val="22"/>
          <w:szCs w:val="22"/>
        </w:rPr>
        <w:t>Задачи:</w:t>
      </w:r>
      <w:r>
        <w:rPr>
          <w:sz w:val="22"/>
          <w:szCs w:val="22"/>
        </w:rPr>
        <w:t xml:space="preserve"> способствовать развитию осмысленного усвоения подростками нравственных норм, духовной культуры человечества, закреплению этих норм в их повседневном поведении;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пособствовать сплочению классного коллектива;</w:t>
      </w:r>
    </w:p>
    <w:p>
      <w:pPr>
        <w:pStyle w:val="Style19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ого психологического климата в классе (атмосфера товарищества, взаимопомощи, толерантности);</w:t>
      </w:r>
    </w:p>
    <w:p>
      <w:pPr>
        <w:pStyle w:val="Style19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учащихся.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Формы реализации</w:t>
      </w:r>
      <w:r>
        <w:rPr>
          <w:sz w:val="22"/>
          <w:szCs w:val="22"/>
        </w:rPr>
        <w:t>: праздники; экскурсии; библиотечные уроки; практикум по культуре общения; трудовой десант; поход.</w:t>
      </w:r>
    </w:p>
    <w:p>
      <w:pPr>
        <w:pStyle w:val="Normal"/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жданско-патриотический, правовой блок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из: “Поэтом можешь ты не быть, но гражданином быть обязан”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Сформировать потребность в необходимости соблюдения правовых норм общества.    </w:t>
      </w:r>
      <w:r>
        <w:rPr>
          <w:i/>
          <w:sz w:val="22"/>
          <w:szCs w:val="22"/>
        </w:rPr>
        <w:t>Задачи</w:t>
      </w:r>
      <w:r>
        <w:rPr>
          <w:sz w:val="22"/>
          <w:szCs w:val="22"/>
        </w:rPr>
        <w:t>: воспитывать патриота своей Родины.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Формы реализации</w:t>
      </w:r>
      <w:r>
        <w:rPr>
          <w:sz w:val="22"/>
          <w:szCs w:val="22"/>
        </w:rPr>
        <w:t>: дискуссия;  встречи с участниками войн; помощь престарелым людям на подшефной улице Р.Люксембург , экскурсии,разговор по душам; поход.</w:t>
      </w:r>
    </w:p>
    <w:p>
      <w:pPr>
        <w:pStyle w:val="Normal"/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фориентационный блок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из: “Все работы хороши – выбирай на вкус”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помочь учащимся в выборе профессий.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дачи: </w:t>
      </w:r>
      <w:r>
        <w:rPr>
          <w:sz w:val="22"/>
          <w:szCs w:val="22"/>
        </w:rPr>
        <w:t>познакомить учащихся с различными видами профессий, востребованными на рынке труда; формировать у учащихся культуру понимания выбора профессии.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ормы реализации: </w:t>
      </w:r>
      <w:r>
        <w:rPr>
          <w:sz w:val="22"/>
          <w:szCs w:val="22"/>
        </w:rPr>
        <w:t>круглый стол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экскурсии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кетирование.</w:t>
      </w:r>
    </w:p>
    <w:p>
      <w:pPr>
        <w:pStyle w:val="Normal"/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лок «Семья»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из: “В дружбе взрослых и детей – сила класса и семей”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 xml:space="preserve">: содействовать укреплению связи семьи со школой.    </w:t>
      </w:r>
      <w:r>
        <w:rPr>
          <w:i/>
          <w:sz w:val="22"/>
          <w:szCs w:val="22"/>
        </w:rPr>
        <w:t xml:space="preserve">Задачи: </w:t>
      </w:r>
      <w:r>
        <w:rPr>
          <w:sz w:val="22"/>
          <w:szCs w:val="22"/>
        </w:rPr>
        <w:t>организация психолого-педагогического просвещения родителей.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ормы реализации:  </w:t>
      </w:r>
      <w:r>
        <w:rPr>
          <w:sz w:val="22"/>
          <w:szCs w:val="22"/>
        </w:rPr>
        <w:t>анкетирование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матические родительские собр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е консультации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беседов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лассный  праздник.</w:t>
      </w:r>
    </w:p>
    <w:p>
      <w:pPr>
        <w:pStyle w:val="Normal"/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теллектуально-познавательный блок </w:t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из: “Ученье - свет, а не ученье - тьма”</w:t>
      </w:r>
    </w:p>
    <w:p>
      <w:pPr>
        <w:pStyle w:val="Normal"/>
        <w:spacing w:before="0" w:after="60"/>
        <w:ind w:left="851" w:hanging="851"/>
        <w:jc w:val="both"/>
        <w:rPr/>
      </w:pPr>
      <w:r>
        <w:rPr>
          <w:i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овать развитию самостоятельности и активности детей в учебном процессе.</w:t>
      </w:r>
    </w:p>
    <w:p>
      <w:pPr>
        <w:pStyle w:val="Normal"/>
        <w:spacing w:before="0" w:after="60"/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дачи: </w:t>
      </w:r>
      <w:r>
        <w:rPr>
          <w:sz w:val="22"/>
          <w:szCs w:val="22"/>
        </w:rPr>
        <w:t>изучение особенностей учебной деятельности класса в целом и возможностей каждого ученика в частности с последующей коррекцией; на основе диагностики интеллектуальных умений учащихся совместно с педагогами определить приёмы, формы индивидуальной работы с учащимися на уроке и во внеурочное время, изучать и влиять на кругозор учащихся, на их познавательный интерес, увлече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рганизовывать просветительскую и консультативную помощь семье в данном направлени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Формы реализации: </w:t>
      </w:r>
      <w:r>
        <w:rPr>
          <w:sz w:val="22"/>
          <w:szCs w:val="22"/>
        </w:rPr>
        <w:t>активное участие в предметных неделях,  вовлечение учащихся класса к работе в различных кружках по предметам, участие в конкурсах « Русский медвежонок», «Кенгуру», в научно- практических конференциях школы и города. Активное участие в мероприятиях и регулярное посещение библиоте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Сроки реализации</w:t>
      </w:r>
      <w:r>
        <w:rPr>
          <w:color w:val="000000"/>
          <w:sz w:val="22"/>
          <w:szCs w:val="22"/>
        </w:rPr>
        <w:t>: 2011 – 2012  учебный год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.</w:t>
      </w:r>
      <w:r>
        <w:rPr>
          <w:b/>
          <w:sz w:val="28"/>
          <w:szCs w:val="28"/>
        </w:rPr>
        <w:t xml:space="preserve">ПЛАН  ВОСПИТАТЕЛЬНЫХ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Здоровый образ жизни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оздание условий для формирования личности ведущего здоровый образ жизни</w:t>
      </w:r>
    </w:p>
    <w:p>
      <w:pPr>
        <w:pStyle w:val="Normal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</w:t>
        <w:tab/>
        <w:t>1Формироватьу у учащихся культуру сохранения и совершенствования собственного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Вовлекать  ребенка в коллективную деятельность; в спортивные секции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4. Создавать  ситуации успех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направления: - психическое и физическое здоров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культура сохранения собственного здоров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гигиена, гармония души и тела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спортивных секций и кружков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Легкая атлетика   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арате -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анцевальный -        Участие в спортивных мероприят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спортивных мероприятий в классе</w:t>
      </w:r>
    </w:p>
    <w:p>
      <w:pPr>
        <w:pStyle w:val="Normal"/>
        <w:rPr/>
      </w:pPr>
      <w:r>
        <w:rPr>
          <w:sz w:val="24"/>
          <w:szCs w:val="24"/>
        </w:rPr>
        <w:t>Посещение катка, бассейна, лыжной б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классных часов по данной тема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 рубрики «Спорт» в классном угол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влечение родителей к сотрудничеству: (поликлиника), . (РОВД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«Добро- добрая воля» (кл.час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/>
              <w:t xml:space="preserve">В течении  четверти: организация дежур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№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пределение поручений. Организация работы С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Беседа «Дорога в шко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.час</w:t>
            </w:r>
          </w:p>
          <w:p>
            <w:pPr>
              <w:pStyle w:val="Normal"/>
              <w:jc w:val="both"/>
              <w:rPr/>
            </w:pPr>
            <w:r>
              <w:rPr/>
              <w:t>«Ты и твоё время» (лекция, тест,</w:t>
            </w:r>
          </w:p>
          <w:p>
            <w:pPr>
              <w:pStyle w:val="Normal"/>
              <w:jc w:val="both"/>
              <w:rPr/>
            </w:pPr>
            <w:r>
              <w:rPr/>
              <w:t>иг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/>
              <w:t>Турслёт «Моноли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/>
              <w:t>запись в круж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в и уход за цветам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№2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водным отрядам, Внешний 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/>
              <w:t>беседа «Перекрёсток и подрос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jc w:val="both"/>
              <w:rPr/>
            </w:pPr>
            <w:r>
              <w:rPr/>
              <w:t>Кл.час  «Научись говорить –нет» (школа жизненных навыко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both"/>
              <w:rPr/>
            </w:pPr>
            <w:r>
              <w:rPr/>
              <w:t>участие в футбо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  <w:r>
              <w:rPr/>
              <w:t>оформление своих уголков по поручения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1 раз в 2 недели – проверка дневни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№3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лассному огонь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«Осторожно, автомоби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both"/>
              <w:rPr/>
            </w:pPr>
            <w:r>
              <w:rPr/>
              <w:t>сводные отря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/>
              <w:t>собрание: Утверждение плана на 1 четвер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з в неделю – санитарный рейд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№4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о дню уч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Беседа «Правила поведения в критических ситуациях» (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28 </w:t>
            </w:r>
            <w:r>
              <w:rPr/>
              <w:t xml:space="preserve">школьная спартакиа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>Операция «Поздравляе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раз в 2 недели- рейд «Живи книг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89"/>
        <w:gridCol w:w="2367"/>
        <w:gridCol w:w="2367"/>
        <w:gridCol w:w="2228"/>
        <w:gridCol w:w="2871"/>
        <w:gridCol w:w="1653"/>
        <w:gridCol w:w="72"/>
      </w:tblGrid>
      <w:tr>
        <w:trPr>
          <w:trHeight w:val="14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СО №5:Подготовка к кл.час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/>
              <w:t xml:space="preserve">оформление угол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л.час</w:t>
            </w:r>
          </w:p>
          <w:p>
            <w:pPr>
              <w:pStyle w:val="Normal"/>
              <w:jc w:val="both"/>
              <w:rPr/>
            </w:pPr>
            <w:r>
              <w:rPr/>
              <w:t>«Удержись от вредной привычки» (диспут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.опроса в течении четвер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л.летопис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 №6: итоги сан. Рейдов: наш внешний вид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Друзья земли» (акц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/>
              <w:t xml:space="preserve">Сбор информации об учителях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jc w:val="both"/>
              <w:rPr/>
            </w:pPr>
            <w:r>
              <w:rPr/>
              <w:t>СО №7:наша учёба (уч.ор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/>
              <w:t xml:space="preserve">Розыск выпускника школ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СО №8: организация проведения канику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 </w:t>
            </w:r>
            <w:r>
              <w:rPr/>
              <w:t>ген.убо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Санитар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/>
              <w:t xml:space="preserve">Создание презентации о класс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/>
              <w:t>Классный огонёк «День рождение класс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ездка в г. Новосибирск (посещение театра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 течении  четверти: организация дежурств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Посещение бассе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в и уход за цветам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СО №1: подготовка к сводным отрядам;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праздника м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раз в 2 недели- рейд «Живи книг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/>
              <w:t>№2:подготовка к собр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/>
              <w:t>кл. собрание №2 (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 в неделю – санитарный рейд (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835"/>
        <w:gridCol w:w="2268"/>
        <w:gridCol w:w="1559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both"/>
              <w:rPr/>
            </w:pPr>
            <w:r>
              <w:rPr/>
              <w:t>СО №3 подготовка к кл. ча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/>
              <w:t>кл.час: «Суд совести» (уч.орга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/>
              <w:t>«Единственные и неповторимые» праздник для мам. (культ-массов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раз в 2 недели – проверка дневников (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СО №4 «Наш внешний в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/>
              <w:t>кл. час «Твоё русское имя!»(книголю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ц.опроса в течении четвер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СО №5 »Проблемы кла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/>
              <w:t>кл.часс «В здоровом теле-здоровый дух»(профессия врача и беседа по те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</w:t>
            </w:r>
            <w:r>
              <w:rPr/>
              <w:t xml:space="preserve"> ген.убо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Санита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л.летопис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здание презентации о классе (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bCs/>
      <w:color w:val="000000"/>
      <w:w w:val="92"/>
      <w:sz w:val="28"/>
      <w:szCs w:val="25"/>
      <w:shd w:fill="FFFFFF" w:val="clear"/>
    </w:rPr>
  </w:style>
  <w:style w:type="character" w:styleId="Style16">
    <w:name w:val="Основной текст Знак"/>
    <w:qFormat/>
    <w:rPr>
      <w:b/>
      <w:bCs/>
      <w:color w:val="000000"/>
      <w:sz w:val="28"/>
      <w:szCs w:val="25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15" w:leader="none"/>
      </w:tabs>
    </w:pPr>
    <w:rPr>
      <w:b/>
      <w:bCs/>
      <w:color w:val="000000"/>
      <w:sz w:val="28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557" w:before="610" w:after="0"/>
      <w:ind w:left="48" w:hanging="0"/>
    </w:pPr>
    <w:rPr>
      <w:b/>
      <w:bCs/>
      <w:color w:val="000000"/>
      <w:w w:val="92"/>
      <w:sz w:val="28"/>
      <w:szCs w:val="25"/>
      <w:lang w:val="en-US"/>
    </w:rPr>
  </w:style>
  <w:style w:type="paragraph" w:styleId="31">
    <w:name w:val="Основной текст 3"/>
    <w:basedOn w:val="Normal"/>
    <w:qFormat/>
    <w:pPr/>
    <w:rPr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46:00Z</dcterms:created>
  <dc:creator>Ирина</dc:creator>
  <dc:description/>
  <cp:keywords/>
  <dc:language>en-US</dc:language>
  <cp:lastModifiedBy>ad</cp:lastModifiedBy>
  <cp:lastPrinted>2002-10-26T01:16:00Z</cp:lastPrinted>
  <dcterms:modified xsi:type="dcterms:W3CDTF">2013-03-22T17:16:00Z</dcterms:modified>
  <cp:revision>31</cp:revision>
  <dc:subject/>
  <dc:title>Государственное общеобразовательное учреждение средняя общеобразовательная школа с углубленным изучением экономики № 1301</dc:title>
</cp:coreProperties>
</file>