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2443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44440"/>
                          <a:chOff x="0" y="0"/>
                          <a:chExt cx="7557120" cy="9244440"/>
                        </a:xfrm>
                      </wpg:grpSpPr>
                      <wpg:grpSp>
                        <wpg:cNvGrpSpPr/>
                        <wpg:grpSpPr>
                          <a:xfrm>
                            <a:off x="0" y="5864400"/>
                            <a:ext cx="7557120" cy="33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1360" cy="28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828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8280" y="0"/>
                                <a:ext cx="2147040" cy="28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040" y="0"/>
                                <a:ext cx="985680" cy="28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2080"/>
                              <a:ext cx="255276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160" cy="33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440"/>
                              <a:ext cx="128592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440"/>
                              <a:ext cx="3724200" cy="30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440" y="345960"/>
                              <a:ext cx="25412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340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МОУ  СОШ №3 г. Черепанова Новосибир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6932880"/>
                            <a:ext cx="3085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08400"/>
                            <a:ext cx="5333400" cy="51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Паспорт учебного кабинета №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Заведущий кабинетом: Голубева 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3pt;width:595.05pt;height:727.9pt" coordorigin="2,6" coordsize="11901,14558">
                <v:group id="shape_0" style="position:absolute;left:2;top:9242;width:11901;height:5323">
                  <v:group id="shape_0" style="position:absolute;left:2;top:9639;width:11892;height:4442">
                    <v:shape id="shape_0" coordsize="7132,2863" path="m0,0l17,2863l7132,2578l7132,200l0,0xe" fillcolor="#a7bfde" stroked="f" o:allowincell="f" style="position:absolute;left:2;top:10100;width:6957;height:358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639;width:3380;height:4441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2;top:9639;width:1551;height:444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79;width:4019;height:364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7;height:5301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42;width:3985;height:532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513;width:2024;height:481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513;width:5864;height:4799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786;width:4001;height:42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6;width:8398;height:166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МОУ  СОШ №3 г. Черепанова Новосибир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924;width:4858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964;width:8398;height:8164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Паспорт учебного кабинета №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Заведущий кабинетом: Голубева Татья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80808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color w:val="808080"/>
          <w:sz w:val="52"/>
          <w:szCs w:val="52"/>
        </w:rPr>
        <w:t>Кабинет иностранных языков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b/>
          <w:b/>
          <w:color w:val="808080"/>
          <w:sz w:val="28"/>
          <w:szCs w:val="28"/>
        </w:rPr>
      </w:pPr>
      <w:r>
        <w:rPr>
          <w:rFonts w:cs="Arial Black" w:ascii="Arial Black" w:hAnsi="Arial Black"/>
          <w:b/>
          <w:color w:val="808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  <w:t>фот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ощадь   40  м</w:t>
      </w:r>
      <w:r>
        <w:rPr>
          <w:color w:val="80808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ип освещения -   типовое светолюминисционн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личие ТСО    -  персональный компьютер, лазерный принтер, магнитофо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8"/>
          <w:szCs w:val="28"/>
        </w:rPr>
        <w:t>Комплект учебно-методических пособий  -   УМК к учебникам И.Л. Бим «</w:t>
      </w:r>
      <w:r>
        <w:rPr>
          <w:color w:val="808080"/>
          <w:sz w:val="28"/>
          <w:szCs w:val="28"/>
          <w:lang w:val="de-AT"/>
        </w:rPr>
        <w:t>Deutsch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de-AT"/>
        </w:rPr>
        <w:t>Schritte</w:t>
      </w:r>
      <w:r>
        <w:rPr>
          <w:color w:val="808080"/>
          <w:sz w:val="28"/>
          <w:szCs w:val="28"/>
        </w:rPr>
        <w:t xml:space="preserve"> 1,2,3,4,5» и учебники для 10-11 класса,</w:t>
      </w:r>
    </w:p>
    <w:p>
      <w:pPr>
        <w:pStyle w:val="Normal"/>
        <w:spacing w:lineRule="auto" w:line="360"/>
        <w:ind w:left="72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.И </w:t>
      </w:r>
      <w:r>
        <w:rPr>
          <w:color w:val="808080"/>
          <w:sz w:val="28"/>
          <w:szCs w:val="28"/>
          <w:lang w:val="de-AT"/>
        </w:rPr>
        <w:t>Voronina</w:t>
      </w:r>
      <w:r>
        <w:rPr>
          <w:color w:val="808080"/>
          <w:sz w:val="28"/>
          <w:szCs w:val="28"/>
        </w:rPr>
        <w:t>, „</w:t>
      </w:r>
      <w:r>
        <w:rPr>
          <w:color w:val="808080"/>
          <w:sz w:val="28"/>
          <w:szCs w:val="28"/>
          <w:lang w:val="de-AT"/>
        </w:rPr>
        <w:t>Deutsch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de-AT"/>
        </w:rPr>
        <w:t>Kontakte</w:t>
      </w:r>
      <w:r>
        <w:rPr>
          <w:color w:val="808080"/>
          <w:sz w:val="28"/>
          <w:szCs w:val="28"/>
        </w:rPr>
        <w:t>“, Г.В.Яцковская  «2-4 клас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нструкция  по технике безопасност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рамматические и тематические таблиц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удио и видео матери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мецкие газеты и журналы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ебный кабинет иностранных языков соответствует требованиям техники безопасности и производственной санитарии для учебных кабинетов.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808080"/>
          <w:sz w:val="28"/>
          <w:szCs w:val="28"/>
        </w:rPr>
        <w:t xml:space="preserve">При создании своего кабинета я хотела  оформить интерьер таким образом, чтобы он повышал интерес учащихся к предмету, культуре, истории, традициям Германии и немецкоговорящим странам. Уже при входе в кабинет иностранных языков, учащиеся должны переключаться на предмет «иностранный язык», поэтому в своем оформлении он должен быть частичкой страны изучаемого языка, отображать  ее страноведческую и  культурную сторону. </w:t>
      </w:r>
    </w:p>
    <w:p>
      <w:pPr>
        <w:pStyle w:val="Normal"/>
        <w:spacing w:lineRule="auto" w:line="360"/>
        <w:jc w:val="both"/>
        <w:rPr/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 xml:space="preserve">Главная составляющая часть кабинета иностранных языков – учебное оборудование, которое включает в себя следующие виды: печатные пособия 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таблицы, карты,сюжетные картины),раздаточный материал(учебные карточки), экранные средства  (видеофильмы, презентации к урок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sz w:val="28"/>
          <w:szCs w:val="28"/>
        </w:rPr>
        <w:t>Оборудование подразделяется на демонстративное (в основном для использования учителем) и раздаточным материал (для самостоятельной работы учащих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sz w:val="28"/>
          <w:szCs w:val="28"/>
        </w:rPr>
        <w:t>Одним из важных компонентом кабинета является методическая библиотека учителя, в которую включены учебные пособия, практические пособия (тесты, сборники упражнений), журналы по предмету. В кабинете имеется богатая фонотека и медиатека, материалы которой используются как в урочной так и во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кабинете оформлены постоянные и временные экспозиции. Временные посвящены в основном праздникам Германии и Франции, отображают страноведческую информацию, оформлены выст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  <w:sz w:val="28"/>
          <w:szCs w:val="28"/>
        </w:rPr>
        <w:t>Постоянные экспозиции кабинета – это планшеты с изображением карты Германии и достопримечательностей Германии, современных правил орфографии  Германии, а также грамматические таблицы.</w:t>
      </w:r>
    </w:p>
    <w:p>
      <w:pPr>
        <w:pStyle w:val="Normal"/>
        <w:spacing w:lineRule="auto" w:line="360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кабинете имеются папки-накопители с богатой подборкой материала для использования на уроках во всех классах по различным темам.</w:t>
      </w:r>
    </w:p>
    <w:p>
      <w:pPr>
        <w:pStyle w:val="Normal"/>
        <w:spacing w:lineRule="auto" w:line="36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808080"/>
          <w:sz w:val="44"/>
          <w:szCs w:val="44"/>
        </w:rPr>
      </w:pPr>
      <w:r>
        <w:rPr>
          <w:rFonts w:cs="Arial Black" w:ascii="Arial Black" w:hAnsi="Arial Black"/>
          <w:b/>
          <w:caps/>
          <w:color w:val="808080"/>
          <w:sz w:val="44"/>
          <w:szCs w:val="44"/>
        </w:rPr>
        <w:t>Методическая библиотека учителя</w:t>
      </w:r>
    </w:p>
    <w:p>
      <w:pPr>
        <w:pStyle w:val="Normal"/>
        <w:rPr>
          <w:rFonts w:ascii="Arial Black" w:hAnsi="Arial Black" w:cs="Arial Black"/>
          <w:b/>
          <w:b/>
          <w:caps/>
          <w:color w:val="808080"/>
          <w:sz w:val="44"/>
          <w:szCs w:val="44"/>
        </w:rPr>
      </w:pPr>
      <w:r>
        <w:rPr>
          <w:rFonts w:cs="Arial Black" w:ascii="Arial Black" w:hAnsi="Arial Black"/>
          <w:b/>
          <w:caps/>
          <w:color w:val="808080"/>
          <w:sz w:val="44"/>
          <w:szCs w:val="44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500 упражнений по грамматике немецкого языка.</w:t>
      </w:r>
    </w:p>
    <w:p>
      <w:pPr>
        <w:pStyle w:val="Normal"/>
        <w:rPr/>
      </w:pPr>
      <w:r>
        <w:rPr>
          <w:color w:val="808080"/>
          <w:sz w:val="28"/>
          <w:szCs w:val="28"/>
        </w:rPr>
        <w:t>2. 85 устных тем по немецкому языку (домашний репетитор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Кабинет иностранного языка (книга)</w:t>
      </w:r>
    </w:p>
    <w:p>
      <w:pPr>
        <w:pStyle w:val="Normal"/>
        <w:rPr/>
      </w:pPr>
      <w:r>
        <w:rPr>
          <w:color w:val="808080"/>
          <w:sz w:val="28"/>
          <w:szCs w:val="28"/>
        </w:rPr>
        <w:t>4. Тесты по немецкому языку (для учащихся 5-11кл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 Германия. Факты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Немецкий язык. Устные темы с упражнениям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7. Немецкий язык – детям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. Золотое перо (переводы немецкой поэзии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Словар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 Практическая грамматика нем. яз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.Программы по иностранным языкам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.Коммуникативный метод обучения (книг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.Немецкие глаголы. Спавочник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.Детские загадк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5.Книги для чтени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6. Немецкие пословицы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7.Немецкая литература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8 . Немецкие учебник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9. Книги для учител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. Рабочие тетрад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1. Настольная книга преподавателя нем. яз. (Справочное пособие)</w:t>
      </w:r>
    </w:p>
    <w:p>
      <w:pPr>
        <w:pStyle w:val="Normal"/>
        <w:rPr/>
      </w:pPr>
      <w:r>
        <w:rPr>
          <w:color w:val="808080"/>
          <w:sz w:val="28"/>
          <w:szCs w:val="28"/>
        </w:rPr>
        <w:t>22.. Контроль в обучении ин.яз. в средней школе (Книга для уч.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3. Газеты и журналы на немецком языке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olor w:val="80808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olor w:val="80808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808080"/>
          <w:sz w:val="48"/>
          <w:szCs w:val="48"/>
        </w:rPr>
      </w:pPr>
      <w:r>
        <w:rPr>
          <w:rFonts w:cs="Arial Black" w:ascii="Arial Black" w:hAnsi="Arial Black"/>
          <w:b/>
          <w:color w:val="808080"/>
          <w:sz w:val="48"/>
          <w:szCs w:val="48"/>
        </w:rPr>
        <w:t>Перспективный план по оборудованию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808080"/>
          <w:sz w:val="48"/>
          <w:szCs w:val="48"/>
        </w:rPr>
      </w:pPr>
      <w:r>
        <w:rPr>
          <w:rFonts w:cs="Arial Black" w:ascii="Arial Black" w:hAnsi="Arial Black"/>
          <w:b/>
          <w:color w:val="808080"/>
          <w:sz w:val="48"/>
          <w:szCs w:val="48"/>
        </w:rPr>
        <w:t>кабинета иностранных языков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808080"/>
          <w:sz w:val="48"/>
          <w:szCs w:val="48"/>
        </w:rPr>
      </w:pPr>
      <w:r>
        <w:rPr>
          <w:rFonts w:cs="Arial Black" w:ascii="Arial Black" w:hAnsi="Arial Black"/>
          <w:b/>
          <w:color w:val="808080"/>
          <w:sz w:val="48"/>
          <w:szCs w:val="48"/>
        </w:rPr>
        <w:t>(2011-2014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2366"/>
        <w:gridCol w:w="23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Что запланирова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Дата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тметка о 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полнение кабинета методическ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зеленение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Заказать литературу в институте им. Гете, Моск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 xml:space="preserve">         </w:t>
            </w:r>
            <w:r>
              <w:rPr>
                <w:color w:val="808080"/>
              </w:rPr>
              <w:t>декабрь 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должить накопление материалов по темам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формление тематических выста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Закупить обучающие диски по предме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2011-2014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должить формирование копилки медиа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  <w:t>Оформление стендов по разной тема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  <w:r>
              <w:rPr>
                <w:color w:val="808080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548DD4"/>
        <w:left w:val="thickThin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29:00Z</dcterms:created>
  <dc:creator>lene</dc:creator>
  <dc:description/>
  <cp:keywords/>
  <dc:language>en-US</dc:language>
  <cp:lastModifiedBy>user</cp:lastModifiedBy>
  <cp:lastPrinted>2008-01-16T00:11:00Z</cp:lastPrinted>
  <dcterms:modified xsi:type="dcterms:W3CDTF">2013-11-24T12:48:00Z</dcterms:modified>
  <cp:revision>12</cp:revision>
  <dc:subject/>
  <dc:title>МОУ  средняя общеобразовательная школа №3 г. Черепанова Новосибирской области»</dc:title>
</cp:coreProperties>
</file>